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VERNMENT COLLEGE OF TECHNOLOGY, COIMBATORE - 641 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AL AUDIT REPORT - U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"/>
        <w:gridCol w:w="68"/>
        <w:gridCol w:w="72"/>
        <w:gridCol w:w="1767"/>
        <w:gridCol w:w="430"/>
        <w:gridCol w:w="4698"/>
        <w:gridCol w:w="1398"/>
      </w:tblGrid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epartmen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rogramme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Audi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uditors with Designation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icular Aspec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tes of PAC meeting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tes of BoS meeting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, Curriculum and Syllabus B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– Learning Evaluation Proce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students with HOD’s signatu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file of both theory and practical subjects along with duly signed checklist. (with CO – PO attainmen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of course file audited</w:t>
            </w:r>
          </w:p>
          <w:tbl>
            <w:tblPr>
              <w:tblW w:w="6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701"/>
              <w:gridCol w:w="1701"/>
              <w:gridCol w:w="2361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.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urse Co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urse Name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 of the Faculty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rics for  Practical /Internship/Project cours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– Mentee meeting minutes with list of ment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ommittee Meeting minutes and Action Taken Repor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s of last 2 semeste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a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of Slow learner and proof for Action Ta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of Fast learner and proof for their Activiti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 of active MoUs and Activities with proo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udents Support and Progres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Bio-data f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students completing NPTEL / Online courses with proo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students cleared NET/UPSE/CAT/GATE/GRE/IELTS Exams with score car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s of Technical lectures arranged for the students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Industrial visits arranged for students and detailed reports with photograph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Placement trainings provided to students and offer letters for placed studen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workshops conducted on Entrepreneurship /IPR/Innovative Practices and detailed repor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Internship/Summer Training attended by the Students and report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Extra Curricular / Co-curricular Achievements with certificate proof. (Innovative Work / SRF / Participation in competition  /Hackathons / Paper Presentation / Sports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per publication in Journal / Conference / Patent by Students with proo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Awards / Prizes received by the students with certificate and photograp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 done in Industries / Industry collaborative projects with project repor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Feedback repor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 book / Entry register for practical class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ibution by all faculty in the Depart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Ps organis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Ps Attended (Certificates as Proof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Lectures developed (Active Links to the resource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Details(SCI, Scopus and UGC indexe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s (Filed and Grante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ction with outside world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Guiding &amp; Completed in the current academic 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d R&amp; D and consultancy Projec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structu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New laboratory Establi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f Yes, mention the name and area of la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ails of New equipment/facilities added for the revision of curriculum/Syllab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f Yes, Report on the Specification of the equipment, cost and utilization of the equipmen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herence of Academic Calendar as per the schedule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 No, mention the following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1820"/>
              <w:gridCol w:w="1821"/>
              <w:gridCol w:w="1821"/>
            </w:tblGrid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.No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ctual Date of Test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asons for Changes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vised Date of Test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1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 / No</w:t>
            </w:r>
          </w:p>
        </w:tc>
      </w:tr>
      <w:tr>
        <w:trPr>
          <w:trHeight w:val="5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ailability of Events' Register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Audit report file and action taken report since last audit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I. Best Practices in the Department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Any specific suggestions/recommendations for improvement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Confidential Audit Report (if any)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Name and Signature</w:t>
        <w:tab/>
        <w:tab/>
        <w:tab/>
        <w:t>Name and Signature</w:t>
        <w:tab/>
        <w:tab/>
        <w:t xml:space="preserve">    Name and Signatu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econd Auditor</w:t>
        <w:tab/>
        <w:tab/>
        <w:tab/>
        <w:t xml:space="preserve">     Second Auditor</w:t>
        <w:tab/>
        <w:tab/>
        <w:t xml:space="preserve">          Chief Auditor</w:t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IN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8:00Z</dcterms:created>
  <dc:creator>gpt</dc:creator>
  <dc:description/>
  <dc:language>en-US</dc:language>
  <cp:lastModifiedBy>cse</cp:lastModifiedBy>
  <cp:lastPrinted>2023-10-12T15:59:00Z</cp:lastPrinted>
  <dcterms:modified xsi:type="dcterms:W3CDTF">2025-08-14T10:09:00Z</dcterms:modified>
  <cp:revision>3</cp:revision>
  <dc:subject/>
  <dc:title/>
</cp:coreProperties>
</file>