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MENT COLLEGE OF TECHNOLOGY,COIMBATORE-641013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AL AUDI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CK LIST FOR EVALUATION OF COURSE FILE(THEO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</w:t>
        <w:tab/>
        <w:tab/>
        <w:tab/>
        <w:t>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Name</w:t>
        <w:tab/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Faculty</w:t>
        <w:tab/>
        <w:tab/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 of the Department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43"/>
        <w:gridCol w:w="850"/>
        <w:gridCol w:w="851"/>
        <w:gridCol w:w="2579"/>
      </w:tblGrid>
      <w:tr>
        <w:trPr>
          <w:trHeight w:val="5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ACHED   IN FILE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</w:t>
            </w:r>
          </w:p>
        </w:tc>
      </w:tr>
      <w:tr>
        <w:trPr>
          <w:trHeight w:val="41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, Mission of Instituteand Depar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, PEOs, PS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est, Assignment and Quiz / Tutorials / Case Studies Questions with Answer Key and Scheme of 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of  UnitTest, Assignment and Quiz/ Tutorials / Case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mples of Answer scrip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Content beyond sylla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us Assessment Marks (with split up detai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PO attainment of the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 Weightage for Course End Surve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 Weightage for Internal M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 Weightage for External Mar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Semester Question 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End Survey ( 5Samples) /Google form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onse sh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Faculty In-charg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Departmental Audit Te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Head of the Department</w:t>
        <w:tab/>
      </w:r>
    </w:p>
    <w:sectPr>
      <w:type w:val="nextPage"/>
      <w:pgSz w:w="11906" w:h="16838"/>
      <w:pgMar w:left="1418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8:00Z</dcterms:created>
  <dc:creator>user</dc:creator>
  <dc:description/>
  <dc:language>en-US</dc:language>
  <cp:lastModifiedBy>cse</cp:lastModifiedBy>
  <cp:lastPrinted>2023-10-16T12:13:00Z</cp:lastPrinted>
  <dcterms:modified xsi:type="dcterms:W3CDTF">2025-08-14T10:18:00Z</dcterms:modified>
  <cp:revision>2</cp:revision>
  <dc:subject/>
  <dc:title/>
</cp:coreProperties>
</file>