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VERNMENT COLLEGE OF TECHNOLOGY,COIMBATORE-641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AL AUDIT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CK LIST FOR EVALUATION OF COURSE FILE (PRACTICAL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</w:t>
        <w:tab/>
        <w:tab/>
        <w:tab/>
        <w:t>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Name</w:t>
        <w:tab/>
        <w:tab/>
        <w:tab/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 of the Faculty</w:t>
        <w:tab/>
        <w:tab/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 of the Department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851"/>
        <w:gridCol w:w="2154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ACHED   IN FIL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, Mission of Institute and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, PEOs, PS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and List of experi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and Evaluation  schemes    ???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Question Paper &amp;Answer Sheets (3 sampl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Content beyond sylla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us Assessment Marks (with split up detai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PO attainment of the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 Weightage for Course End Surv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 Weightage for Internal Ma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 Weightage for External Ma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Lab Record Copies as submitted by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End Survey ( 5 Samples) / Google form Response Sh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the Faculty In-charg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al Audit Members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7:00Z</dcterms:created>
  <dc:creator>gpt</dc:creator>
  <dc:description/>
  <dc:language>en-US</dc:language>
  <cp:lastModifiedBy>cse</cp:lastModifiedBy>
  <cp:lastPrinted>2023-10-13T10:40:00Z</cp:lastPrinted>
  <dcterms:modified xsi:type="dcterms:W3CDTF">2025-08-14T10:27:00Z</dcterms:modified>
  <cp:revision>2</cp:revision>
  <dc:subject/>
  <dc:title/>
</cp:coreProperties>
</file>